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е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ервисирање немедицинских апарата и опреме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32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10.10.2019.године.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418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а уговорена цена радног сата /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а највиша цена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а најниж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Сервисирање омекшивач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Latn-RS"/>
              </w:rPr>
              <w:t>6</w:t>
            </w:r>
            <w:r>
              <w:rPr>
                <w:rFonts w:cs="Calibri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Latn-RS"/>
              </w:rPr>
              <w:t>6</w:t>
            </w:r>
            <w:r>
              <w:rPr>
                <w:rFonts w:cs="Calibri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Сервисирање уређаја у вешерају произвођача „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Krebe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tipp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1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1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1.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ервисирање апарата машинске конструкције, хидраулика-пнеу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ервисирање и обрада делова мотора возила - обрада радилице, главе и блока мо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ервисирање прецизне меха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купно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ајповољнија понуд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21.10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22.10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1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Интермедикал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сзр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ул.Предрага Васића бр.8  Београд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3668518   МБ: 56566759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2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Energo tippo</w:t>
      </w:r>
      <w:r>
        <w:rPr>
          <w:rFonts w:cs="Calibri"/>
          <w:sz w:val="18"/>
          <w:szCs w:val="18"/>
          <w:lang w:val="sr-Latn-RS"/>
        </w:rPr>
        <w:t>“doo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 Булевар револуције</w:t>
      </w:r>
      <w:r>
        <w:rPr>
          <w:rFonts w:cs="Calibri"/>
          <w:sz w:val="18"/>
          <w:szCs w:val="18"/>
          <w:lang w:val="sr-RS"/>
        </w:rPr>
        <w:t xml:space="preserve">  бр.43/1,  Бегаљица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1387527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11178547                                  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е: 4.5 и 6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Електроградња Петковић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.Бунушки Чифлук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322890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20780916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14.06.2020.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10-28T13:01:00Z</dcterms:modified>
  <cp:revision>37</cp:revision>
  <dc:subject/>
  <dc:title>ОБАВЕШТЕЊЕ О ЗАКЉУЧЕНОМ УГОВОРУ</dc:title>
</cp:coreProperties>
</file>